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>
          <w:trHeight w:val="1118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СЛУЖБА РАННЕЙ ПОМОЩ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для детей от 0 до 3 л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Как попасть в Службу ранней помощи на первичный приём?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пись на первичный приём в службу ранней помощи осуществляетс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телефону: 8 (34363) 55-1-61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ремя записи: понедельник-пятница с 9.00 ч. до 12.00 ч., с 12.30 ч. до 15.00 ч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тор Службы ранней помощи: Панова Лариса Петровн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вичный приём проводится в ПЯТНИЦУ с 9.00 до 12.00, с 12.30 ч. до 16.00 ч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Кто  может получить услуги ранней помощи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Дети-инвалиды в возрасте от рождения до трех лет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Дети в возрасте от рождения до трех лет, не имеющие статуса «ребенок-инвалид», у которых выявлено стойкое нарушение функций организма или заболевание, приводящие к нарушениям функций организма, или выявлена задержка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Дети в возрасте от рождения до трех лет, воспитывающиеся в государственных (муниципальных) учреждениях, в организациях дл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 Дети в возрасте от рождения до трех лет, находящиеся в трудной жизненной ситуации, которые выявлены организациями социального обслуживания, помощи семье и детя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 Дети в возрасте от рождения до трех лет, родители которых обеспокоены развитием и поведением ребенк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Услуги детям оказываются на основе индивидуальных программ ранней помощи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Программы ранней помощи предназначены для всех детей, имеющих риск отставания или нарушения в развитии, направлены на развитие всех базовых навыков, а также любых навыков, которые ребенок осваивает в течение первых трех лет жизни. А именно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вигательные навыки (дотягиваться и брать игрушки, поворачиваться, ползать, ходить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гнитивные навыки (думать, помнить, решать поставленные задачи)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ммуникативные навыки (слушать обращенную к нему речь, понимать, разговаривать)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о-эмоциональные навыки (играть, взаимодействовать с другими людьми, проявлять чувства)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выки самообслуживания (кушать, одеваться, мыться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В службе раннего вмешательства работает междисциплинарная команда специалистов: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тор, врач-педиатр, специалист/куратор семьи,  психолог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 основании проведенной 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ждисциплинарной оценк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пециалисты планируют и осуществляют групповые и индивидуальные занятия, направленные на развитие коммуникации и языка, на обучение когнитивным, двигательным и социальным навыкам, навыкам самообслуживания детей, с использованием игр и игровых ситуац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7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Группа дневного пребывания «Росинка»</w:t>
            </w:r>
          </w:p>
          <w:p>
            <w:pPr>
              <w:pStyle w:val="Normal"/>
              <w:spacing w:lineRule="atLeast" w:line="240"/>
              <w:ind w:left="47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77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Группа работает пять дней в неделю с 8:30 до 16:00 для детей в возрасте от  3 до 18 лет, в том числе для детей соматически ослабленных и имеющих ограниченные возможности здоровья.</w:t>
            </w:r>
          </w:p>
          <w:p>
            <w:pPr>
              <w:pStyle w:val="Normal"/>
              <w:spacing w:lineRule="atLeast" w:line="240"/>
              <w:ind w:left="477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Необходимые документы для зачисления на курс реабилитации:</w:t>
            </w:r>
          </w:p>
          <w:p>
            <w:pPr>
              <w:pStyle w:val="Normal"/>
              <w:ind w:left="47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 Свидетельство о рождении.</w:t>
            </w:r>
          </w:p>
          <w:p>
            <w:pPr>
              <w:pStyle w:val="Normal"/>
              <w:ind w:left="47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 Паспорт законного представителя.</w:t>
            </w:r>
          </w:p>
          <w:p>
            <w:pPr>
              <w:pStyle w:val="Normal"/>
              <w:ind w:left="47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 СНИЛС ребенка и законного представителя.</w:t>
            </w:r>
          </w:p>
          <w:p>
            <w:pPr>
              <w:pStyle w:val="Normal"/>
              <w:ind w:left="47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 Медицинский полис ребенка.</w:t>
            </w:r>
          </w:p>
          <w:p>
            <w:pPr>
              <w:pStyle w:val="Normal"/>
              <w:ind w:left="47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 Справка о составе семьи.</w:t>
            </w:r>
          </w:p>
          <w:p>
            <w:pPr>
              <w:pStyle w:val="Normal"/>
              <w:ind w:left="47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 Справка о получении детского пособия или о заработной плате за последние 3 месяца или копия трудовой книжки.</w:t>
            </w:r>
          </w:p>
          <w:p>
            <w:pPr>
              <w:pStyle w:val="Normal"/>
              <w:ind w:left="47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 Медицинское заключение ( участковый педиатр, анализ на я\г).</w:t>
            </w:r>
          </w:p>
          <w:p>
            <w:pPr>
              <w:pStyle w:val="Normal"/>
              <w:ind w:left="47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 Справка о здоровье (врача-дерматолога).</w:t>
            </w:r>
          </w:p>
          <w:p>
            <w:pPr>
              <w:pStyle w:val="Normal"/>
              <w:ind w:left="47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 ИПР (копия) для  детей-инвалидов.</w:t>
            </w:r>
          </w:p>
          <w:p>
            <w:pPr>
              <w:pStyle w:val="Normal"/>
              <w:ind w:left="47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 Справка об инвалидности (МСЭ) копия.</w:t>
            </w:r>
          </w:p>
          <w:p>
            <w:pPr>
              <w:pStyle w:val="Normal"/>
              <w:ind w:left="47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7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Реализуемые технологии, методики:</w:t>
            </w:r>
          </w:p>
          <w:p>
            <w:pPr>
              <w:pStyle w:val="Normal"/>
              <w:ind w:left="476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 xml:space="preserve">Педагогические: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агностика, в том числе компьютерная, коррекционные и развивающие занятия, организация досуга, познавательные мероприятия, арт-терапевтические приёмы и техники (изотерапия, коллажирование, сказкотерапия, эко-арт-терапия, глинотерапия), игровая терапия,  обучение игре в шашки и шахматы, основы конструирования.</w:t>
            </w:r>
          </w:p>
          <w:p>
            <w:pPr>
              <w:pStyle w:val="Normal"/>
              <w:ind w:left="476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>Психологические: д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агностика, в том числе компьютерная, консультирование родителей, тренинги (для детей, детско-родительские), обучение родителей, Арт-терапия, игровая терапия, куклотерапия, песочная терапия ,релаксационные упражнения, сенсорные игры, сказкотерапия, психологический патронаж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8"/>
                <w:szCs w:val="28"/>
              </w:rPr>
              <w:t>Кабинет физиотерапии</w:t>
            </w:r>
          </w:p>
          <w:p>
            <w:pPr>
              <w:pStyle w:val="Style15"/>
              <w:spacing w:lineRule="auto" w:line="240" w:before="0" w:after="0"/>
              <w:ind w:left="426" w:firstLine="425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смотр врача (при необходимости), о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зокерито-парафино-терапия, а</w:t>
            </w:r>
            <w:r>
              <w:rPr>
                <w:rFonts w:cs="Liberation Serif;Times New Roman" w:ascii="Liberation Serif;Times New Roman" w:hAnsi="Liberation Serif;Times New Roman"/>
              </w:rPr>
              <w:t>плипульс      (ЭМТ), одеяло лечебное многослойное,  о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зокерито-парафино-терапия, м</w:t>
            </w:r>
            <w:r>
              <w:rPr>
                <w:rFonts w:cs="Liberation Serif;Times New Roman" w:ascii="Liberation Serif;Times New Roman" w:hAnsi="Liberation Serif;Times New Roman"/>
              </w:rPr>
              <w:t>агнитотерапия, ультразвук, дарсенваль, транскраиальная микрополяризация (ТКМП), электрофорез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2"/>
                <w:szCs w:val="22"/>
              </w:rPr>
              <w:t>Необходимые документы для оформления в физиотерапевтический кабинет:</w:t>
            </w:r>
          </w:p>
          <w:p>
            <w:pPr>
              <w:pStyle w:val="Normal"/>
              <w:ind w:left="426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Свидетельство о рождении.</w:t>
            </w:r>
          </w:p>
          <w:p>
            <w:pPr>
              <w:pStyle w:val="Normal"/>
              <w:ind w:left="426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СНИЛС ребенка и законного представителя.</w:t>
            </w:r>
          </w:p>
          <w:p>
            <w:pPr>
              <w:pStyle w:val="Normal"/>
              <w:ind w:left="426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Паспорт законного представителя.</w:t>
            </w:r>
          </w:p>
          <w:p>
            <w:pPr>
              <w:pStyle w:val="Normal"/>
              <w:ind w:left="426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Справка о составе семьи.</w:t>
            </w:r>
          </w:p>
          <w:p>
            <w:pPr>
              <w:pStyle w:val="Normal"/>
              <w:ind w:left="426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 Направление от врача.    </w:t>
            </w:r>
          </w:p>
          <w:p>
            <w:pPr>
              <w:pStyle w:val="Normal"/>
              <w:ind w:left="426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92710</wp:posOffset>
                  </wp:positionV>
                  <wp:extent cx="1092200" cy="1104265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32"/>
                <w:szCs w:val="3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-1192530</wp:posOffset>
                      </wp:positionV>
                      <wp:extent cx="3753485" cy="2300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3485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>ГОСУДАРСТВЕННОЕ АВТОНОМНОЕ  УЧРЕЖДЕНИЕ СОЦИ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«ЦЕНТР СОЦИАЛЬНОЙ ПОМОЩИ СЕМЬЕ И ДЕТЯ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>АРТЕМ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Отделение реабилитации для детей и подростков с ограниченными возможностями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55pt;height:181.15pt;mso-wrap-distance-left:9.05pt;mso-wrap-distance-right:9.05pt;mso-wrap-distance-top:0pt;mso-wrap-distance-bottom:0pt;margin-top:-93.9pt;mso-position-vertical-relative:text;margin-left: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  <w:t>ГОСУДАРСТВЕННОЕ АВТОНОМНОЕ  УЧРЕЖДЕНИЕ 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  <w:t xml:space="preserve">«ЦЕНТР СОЦИАЛЬНОЙ ПОМОЩИ СЕМЬЕ И ДЕТЯ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  <w:t>АРТЕМ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Отделение реабилитации для детей и подростков с ограниченными возможностями здоровь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Отделение предназначается для обеспече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реализация мероприятий индивидуальной программы предоставления социальных услуг (ИППСУ), в период, определенный ИППС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оведение социально-педагогического, социально-психологического, обследования и определение уровня развития несовершеннолет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явление несовершеннолетних, находящихся в социально-опасном полож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2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циальное сопровождение семьи, нуждающейся в медицинской, педагогической, психологиче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2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досуга несовершеннолетних, в том числе вместе с родителями (законными представителями) в различной форме (организация кружковой деятельности, организация клубно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2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азание консультативной помощи родителям (законным представителям) по вопросам воспитания и развития несовершеннолетних, в том числе онлай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2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недрение новых эффективных методик и технологий в работу с несовершеннолетними и семьей с целью оказания качественной социальной помощ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2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заседаний клуба на базе Центра «Веселые ладошки»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52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социально-культурных проектов  совместно с учреждениями культуры находящихся на территории Артемовского городского округа.</w:t>
            </w:r>
          </w:p>
          <w:p>
            <w:pPr>
              <w:pStyle w:val="Normal"/>
              <w:spacing w:before="280" w:after="280"/>
              <w:ind w:firstLine="7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Сотрудники отделе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едующий отделением, специалист по социальной работе, врач-педиатр, старшая медицинская сестра, медицинская сестра по физиотерапии, психолог, воспитатель, младший воспитатель,  музыкальный руководитель.</w:t>
            </w:r>
          </w:p>
          <w:p>
            <w:pPr>
              <w:pStyle w:val="Normal"/>
              <w:spacing w:before="280" w:after="28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  <w:t>Центр технических средств реабилитац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ые услуги по временному обеспечению техническими средствами ухода, реабилитации и адаптации предоставляются гражданам, имеющим полную или частичную утрату способности либо возможности осуществлять самообслуживание, самостоятельно передвигаться. Обеспечивать основные жизненные потребности в силу заболевания. Травмы, возраста или наличия инвалидности. А также при иных обстоятельствах нуждаемост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Все технические средства реабилитации выдаются бесплатно!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 заключается на срок до 6 месяце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Для оформления договора о выдаче технического средства во временное пользование предоставляются следующие докумен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Документ удостоверяющий личность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справка от врача о нуждаемости данного средства. Где прописан диагноз и срок использования. Заверенная подписью и печатью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страховое пенсионное свидетельство (СНИЛС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 документ, удостоверяющий личность доверенного лица, в случае обращения через представител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 свидетельство о рождении ребенка (при обращении родителя)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 справка медико-социальной экспертизы. Подтверждающая наличие группы инвалидности (при наличии группы инвалидности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 центре проката имеются средства облегчающие передвижение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стыли подмышечные(взрослые и детские), трость опорная, костыли локтевые, ходунки шаговые и на колесах, ходунки роллаторы, ходунки с подмышечной опорой, кресла-коляски комнатные, прогулочные, спортивные и для детей с ДЦП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редства, медицинского назначения для контроля и лечения в домашних условиях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онометр, ультразвуковой ингалятор, компрессорный небулайзер, глюкометр,термометр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Аппараты для физиолечения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«Алмаг-01», «Денас», «Геска», «Дюна», «Ультратон», «Витафон», Рикта Эсмил, «Алмаг-02», одеяло лечебное ОЛМ-01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Тренажеры: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ни-степпер, велотренажер, беговая дорожка, эспандер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Туристические принадлежности для организации досуга: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латка, спальный мешок, коврик туристический, стол, стул туристиче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портивный инвентарь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палки для скандинавской ходьбы, коньки (фигурные и хоккейные), лыжи в комплекте с палками, мячи (волейбольные и футбольные), мячи гимнастические, степплатформа, тренажер для пресс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Время работы ГАУСО СО «ЦСПСиД Артемовского района»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понедельник-пятница с 08.30 ч. до 16.00 ч.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ерерыв: с 12.00 ч. до 12.30 ч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Адрес: п. Буланаш, ул. Кутузова, д. 23 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 xml:space="preserve">телефон: 8(34363)5-51-61,  сайт: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lang w:val="en-US"/>
              </w:rPr>
              <w:t>zabota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084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lang w:val="en-US"/>
              </w:rPr>
              <w:t>msp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lang w:val="en-US"/>
              </w:rPr>
              <w:t>midural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477" w:hanging="0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Все услуги оказываются бесплатно!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«Центр образования и профессиональной ориентации»</w:t>
            </w:r>
          </w:p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МАОУ ДО «Центр образования и профессиональной ориентации»</w:t>
            </w:r>
          </w:p>
          <w:p>
            <w:pPr>
              <w:pStyle w:val="Normal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color w:val="1C1C1C"/>
                <w:sz w:val="27"/>
                <w:szCs w:val="27"/>
                <w:shd w:fill="FFFFFF" w:val="clear"/>
                <w:lang w:val="en-US" w:eastAsia="en-US"/>
              </w:rPr>
              <w:t xml:space="preserve">                                    </w:t>
            </w:r>
            <w:r>
              <w:rPr>
                <w:color w:val="1C1C1C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2252345" cy="1332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C1C1C"/>
                <w:sz w:val="27"/>
                <w:szCs w:val="27"/>
                <w:shd w:fill="FFFFFF" w:val="clear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аптированные дополнительные общеобразовательные общеразвивающие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ный информатик         - фантазия и мода       - азбука безопасности     - юный  садо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нимательная информатика для дошкольников      - увлекательное программировани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алейдоскоп           -  живой уголок          - гончарная мастерская          -  </w:t>
            </w:r>
            <w:r>
              <w:rPr>
                <w:sz w:val="20"/>
                <w:szCs w:val="20"/>
                <w:lang w:val="en-US"/>
              </w:rPr>
              <w:t>SMM</w:t>
            </w:r>
            <w:r>
              <w:rPr>
                <w:sz w:val="20"/>
                <w:szCs w:val="20"/>
              </w:rPr>
              <w:t xml:space="preserve">менеджер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ведение в профессию «Специалист по маникюру»         - занимательная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никюрное дело и дизайн ногтей   - декоративно-прикладная студия        - изо-студ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дем Вас по адресу:</w:t>
            </w:r>
            <w:r>
              <w:rPr/>
              <w:t xml:space="preserve"> 623794, Свердл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ртемовский район, п. Буланаш, ул. Коммунальная, д.  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(34363)5-49-</w:t>
            </w:r>
            <w:bookmarkStart w:id="0" w:name="_GoBack"/>
            <w:bookmarkEnd w:id="0"/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сли Вам необходима наша поддержка и помощь, обращайтесь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суббота с 08.00 ч. до 20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15875</wp:posOffset>
                      </wp:positionV>
                      <wp:extent cx="2281555" cy="1374140"/>
                      <wp:effectExtent l="6985" t="6350" r="6350" b="223520"/>
                      <wp:wrapNone/>
                      <wp:docPr id="4" name="Выноска-облак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1374120"/>
                              </a:xfrm>
                              <a:prstGeom prst="cloudCallout">
                                <a:avLst>
                                  <a:gd name="adj1" fmla="val -15592"/>
                                  <a:gd name="adj2" fmla="val 625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влечение детей с ограниченными возможностями здоровья и инвалидностью к участию в конкурсах различных уровне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носка-облако 5" fillcolor="#5b9bd5" stroked="t" o:allowincell="t" style="position:absolute;margin-left:0.35pt;margin-top:1.25pt;width:179.6pt;height:108.1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детей с ограниченными возможностями здоровья и инвалидностью к участию в конкурсах различных уровней</w:t>
                            </w:r>
                          </w:p>
                        </w:txbxContent>
                      </v:textbox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33345</wp:posOffset>
                      </wp:positionH>
                      <wp:positionV relativeFrom="paragraph">
                        <wp:posOffset>15875</wp:posOffset>
                      </wp:positionV>
                      <wp:extent cx="2286000" cy="1485900"/>
                      <wp:effectExtent l="6350" t="6350" r="6985" b="6985"/>
                      <wp:wrapNone/>
                      <wp:docPr id="5" name="Выноска-облако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486080"/>
                              </a:xfrm>
                              <a:prstGeom prst="cloudCallout">
                                <a:avLst>
                                  <a:gd name="adj1" fmla="val -13412"/>
                                  <a:gd name="adj2" fmla="val 4079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влечение детей                                 с ограниченными возможностями здоровья и инвалидностью к участию в мероприятиях и праздниках совместно с родителями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носка-облако 6" fillcolor="#5b9bd5" stroked="t" o:allowincell="t" style="position:absolute;margin-left:207.35pt;margin-top:1.25pt;width:179.95pt;height:116.9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влечение детей                                 с ограниченными возможностями здоровья и инвалидностью к участию в мероприятиях и праздниках совместно с родителями 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дошкольное образовательное учреждение «Детский сад – центр развития ребенка  № 32»</w:t>
            </w:r>
          </w:p>
          <w:p>
            <w:pPr>
              <w:pStyle w:val="Normal"/>
              <w:ind w:left="252"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right="18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СЛУЖБА РАННЕЙ ПОМОЩИ </w:t>
            </w:r>
          </w:p>
          <w:p>
            <w:pPr>
              <w:pStyle w:val="Normal"/>
              <w:ind w:left="252" w:right="18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для семей с детьми от 0 до 3 лет</w:t>
            </w:r>
          </w:p>
          <w:p>
            <w:pPr>
              <w:pStyle w:val="Normal"/>
              <w:ind w:left="252" w:right="180" w:hanging="0"/>
              <w:jc w:val="both"/>
              <w:rPr/>
            </w:pPr>
            <w:r>
              <w:rPr>
                <w:rStyle w:val="IntenseReference"/>
                <w:rFonts w:cs="Segoe Print" w:ascii="Segoe Print" w:hAnsi="Segoe Print"/>
                <w:bCs/>
                <w:color w:val="0070C0"/>
                <w:sz w:val="20"/>
                <w:szCs w:val="20"/>
              </w:rPr>
              <w:t xml:space="preserve">Служба ранней помощи (СРП) </w:t>
            </w:r>
            <w:r>
              <w:rPr>
                <w:sz w:val="20"/>
                <w:szCs w:val="20"/>
              </w:rPr>
              <w:t xml:space="preserve">работает с семьями детей в возрасте от рождения до достижения ребенком возраста, когда он должен идти в дошкольное учреждение (в некоторых случаях программа может быть продолжена до школьного возраста). </w:t>
            </w:r>
          </w:p>
          <w:p>
            <w:pPr>
              <w:pStyle w:val="Normal"/>
              <w:ind w:left="252" w:right="180" w:hanging="0"/>
              <w:jc w:val="center"/>
              <w:rPr>
                <w:rFonts w:ascii="Segoe Print" w:hAnsi="Segoe Print" w:cs="Segoe Print"/>
                <w:b/>
                <w:b/>
                <w:bCs/>
                <w:smallCaps/>
                <w:color w:val="0070C0"/>
                <w:spacing w:val="5"/>
                <w:sz w:val="20"/>
                <w:szCs w:val="20"/>
              </w:rPr>
            </w:pPr>
            <w:r>
              <w:rPr>
                <w:rStyle w:val="IntenseReference"/>
                <w:rFonts w:cs="Segoe Print" w:ascii="Segoe Print" w:hAnsi="Segoe Print"/>
                <w:bCs/>
                <w:color w:val="0070C0"/>
                <w:sz w:val="20"/>
                <w:szCs w:val="20"/>
              </w:rPr>
              <w:t>Основными функциями службы являются</w:t>
            </w:r>
          </w:p>
          <w:p>
            <w:pPr>
              <w:pStyle w:val="Normal"/>
              <w:ind w:left="252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нняя диагностика развития детей от  0 месяцев до 3 лет;</w:t>
            </w:r>
          </w:p>
          <w:p>
            <w:pPr>
              <w:pStyle w:val="Normal"/>
              <w:ind w:left="252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ознавательной активности, формирование социально- бытовых навыков;</w:t>
            </w:r>
          </w:p>
          <w:p>
            <w:pPr>
              <w:pStyle w:val="Normal"/>
              <w:ind w:left="252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вание родителей по вопросам развития и воспитания детей с 0 месяцев до 3 лет.</w:t>
            </w:r>
          </w:p>
          <w:p>
            <w:pPr>
              <w:pStyle w:val="Style16"/>
              <w:spacing w:lineRule="auto" w:line="276" w:before="0" w:after="0"/>
              <w:ind w:left="252" w:right="180" w:hanging="0"/>
              <w:jc w:val="center"/>
              <w:rPr/>
            </w:pPr>
            <w:r>
              <w:rPr>
                <w:rFonts w:cs="Segoe Print" w:ascii="Segoe Print" w:hAnsi="Segoe Print"/>
                <w:b/>
                <w:color w:val="0070C0"/>
                <w:sz w:val="20"/>
                <w:szCs w:val="20"/>
              </w:rPr>
              <w:t>Данные программы направлены</w:t>
            </w:r>
            <w:r>
              <w:rPr>
                <w:sz w:val="20"/>
                <w:szCs w:val="20"/>
              </w:rPr>
              <w:t xml:space="preserve"> на развитие всех навыков, которые ребенок осваивает в течение первых 3 лет жизни:</w:t>
            </w:r>
          </w:p>
          <w:p>
            <w:pPr>
              <w:pStyle w:val="Normal"/>
              <w:ind w:left="252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ые навыки (дотягиваться и брать игрушки, поворачиваться, ползать, бегать, ходить);</w:t>
            </w:r>
          </w:p>
          <w:p>
            <w:pPr>
              <w:pStyle w:val="Normal"/>
              <w:ind w:left="252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гнитивные навыки (думать, понимать, решать поставленные задачи);</w:t>
            </w:r>
          </w:p>
          <w:p>
            <w:pPr>
              <w:pStyle w:val="Normal"/>
              <w:ind w:left="252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икативные навыки (слушать обращенную к нему речь, понимать, разговаривать);</w:t>
            </w:r>
          </w:p>
          <w:p>
            <w:pPr>
              <w:pStyle w:val="Normal"/>
              <w:ind w:left="252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эмоциональные навыки (играть, взаимодействовать с другими людьми, проявлять чувства);</w:t>
            </w:r>
          </w:p>
          <w:p>
            <w:pPr>
              <w:pStyle w:val="Normal"/>
              <w:ind w:left="252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и самообслуживания (кушать, одеваться, мыться);</w:t>
            </w:r>
          </w:p>
          <w:p>
            <w:pPr>
              <w:pStyle w:val="Normal"/>
              <w:ind w:left="252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оначальные навыки рисования, лепки.</w:t>
            </w:r>
          </w:p>
          <w:p>
            <w:pPr>
              <w:pStyle w:val="Normal"/>
              <w:ind w:left="252" w:right="180" w:hanging="0"/>
              <w:jc w:val="center"/>
              <w:rPr>
                <w:rFonts w:ascii="Segoe Print" w:hAnsi="Segoe Print" w:cs="Segoe Print"/>
                <w:b/>
                <w:b/>
                <w:bCs/>
                <w:smallCaps/>
                <w:color w:val="0070C0"/>
                <w:spacing w:val="5"/>
                <w:sz w:val="20"/>
                <w:szCs w:val="20"/>
              </w:rPr>
            </w:pPr>
            <w:r>
              <w:rPr>
                <w:rStyle w:val="IntenseReference"/>
                <w:rFonts w:cs="Segoe Print" w:ascii="Segoe Print" w:hAnsi="Segoe Print"/>
                <w:bCs/>
                <w:color w:val="0070C0"/>
                <w:sz w:val="20"/>
                <w:szCs w:val="20"/>
              </w:rPr>
              <w:t>С вами будут работать:</w:t>
            </w:r>
          </w:p>
          <w:p>
            <w:pPr>
              <w:pStyle w:val="Normal"/>
              <w:ind w:left="252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Учитель-дефектолог </w:t>
            </w:r>
            <w:r>
              <w:rPr>
                <w:b/>
                <w:sz w:val="20"/>
                <w:szCs w:val="20"/>
              </w:rPr>
              <w:t>Голобокова Елена Владимировна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пециалист, занимающийся развитием, обучением и воспитанием «особенных» детей;</w:t>
            </w:r>
          </w:p>
          <w:p>
            <w:pPr>
              <w:pStyle w:val="Normal"/>
              <w:ind w:left="252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Учитель-логопед </w:t>
            </w:r>
            <w:r>
              <w:rPr>
                <w:b/>
                <w:sz w:val="20"/>
                <w:szCs w:val="20"/>
              </w:rPr>
              <w:t>Князева Светлана Владимировн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52" w:right="180" w:hanging="0"/>
              <w:rPr/>
            </w:pPr>
            <w:r>
              <w:rPr>
                <w:sz w:val="20"/>
                <w:szCs w:val="20"/>
              </w:rPr>
              <w:t xml:space="preserve">Педагог-психолог </w:t>
            </w:r>
            <w:r>
              <w:rPr>
                <w:b/>
                <w:sz w:val="20"/>
                <w:szCs w:val="20"/>
              </w:rPr>
              <w:t>Булатова Анна Валентиновна;</w:t>
            </w:r>
          </w:p>
          <w:p>
            <w:pPr>
              <w:pStyle w:val="Normal"/>
              <w:ind w:left="252" w:right="18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  <w:r>
              <w:rPr>
                <w:b/>
                <w:sz w:val="20"/>
                <w:szCs w:val="20"/>
              </w:rPr>
              <w:t>Вилкова Наталья Юрьевна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252" w:right="18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структор по физической культуре </w:t>
            </w:r>
            <w:r>
              <w:rPr>
                <w:b/>
                <w:sz w:val="20"/>
                <w:szCs w:val="20"/>
              </w:rPr>
              <w:t>Колобова Светлана Юрьевна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252" w:right="180" w:hanging="0"/>
              <w:rPr/>
            </w:pPr>
            <w:r>
              <w:rPr>
                <w:sz w:val="20"/>
                <w:szCs w:val="20"/>
              </w:rPr>
              <w:t xml:space="preserve">Музыкальный руководитель </w:t>
            </w:r>
            <w:r>
              <w:rPr>
                <w:b/>
                <w:sz w:val="20"/>
                <w:szCs w:val="20"/>
              </w:rPr>
              <w:t>Самченко Ирина Александровна</w:t>
            </w:r>
            <w:r>
              <w:rPr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left="252" w:right="180" w:hanging="0"/>
              <w:jc w:val="center"/>
              <w:rPr>
                <w:rFonts w:ascii="Segoe Print" w:hAnsi="Segoe Print" w:cs="Segoe Prin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70C0"/>
                <w:sz w:val="20"/>
                <w:szCs w:val="20"/>
              </w:rPr>
              <w:t xml:space="preserve">ДОПОЛНИТЕЛЬНУЮ ИНФОРМАЦИЮ ВЫ МОЖЕТЕ УЗНАТЬ </w:t>
            </w:r>
          </w:p>
          <w:p>
            <w:pPr>
              <w:pStyle w:val="Normal"/>
              <w:ind w:left="252" w:right="180" w:hanging="0"/>
              <w:jc w:val="center"/>
              <w:rPr/>
            </w:pPr>
            <w:r>
              <w:rPr>
                <w:rFonts w:cs="Segoe Print" w:ascii="Segoe Print" w:hAnsi="Segoe Print"/>
                <w:b/>
                <w:color w:val="0070C0"/>
                <w:sz w:val="20"/>
                <w:szCs w:val="20"/>
              </w:rPr>
              <w:t xml:space="preserve">ПО АДРЕСУ: </w:t>
            </w:r>
            <w:r>
              <w:rPr>
                <w:sz w:val="20"/>
                <w:szCs w:val="20"/>
              </w:rPr>
              <w:t>Свердловская обл., г. Артемовский, ул. Физкультурников, д.5.</w:t>
            </w:r>
          </w:p>
          <w:p>
            <w:pPr>
              <w:pStyle w:val="Normal"/>
              <w:ind w:left="252" w:righ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АДОУ ЦРР №32  </w:t>
            </w:r>
            <w:r>
              <w:rPr>
                <w:b/>
                <w:sz w:val="20"/>
                <w:szCs w:val="20"/>
              </w:rPr>
              <w:t>Свалова Альфия Халимовна,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тел. 2-53-40</w:t>
            </w:r>
          </w:p>
          <w:p>
            <w:pPr>
              <w:pStyle w:val="Normal"/>
              <w:ind w:left="252" w:righ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РП </w:t>
            </w:r>
            <w:r>
              <w:rPr>
                <w:b/>
                <w:sz w:val="20"/>
                <w:szCs w:val="20"/>
              </w:rPr>
              <w:t>Казанцева Елена Геннадьевна,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тел. 89226011784</w:t>
            </w:r>
          </w:p>
          <w:p>
            <w:pPr>
              <w:pStyle w:val="Normal"/>
              <w:ind w:left="252" w:righ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emizvetik32@yandex.ru</w:t>
              </w:r>
            </w:hyperlink>
            <w:r>
              <w:rPr>
                <w:sz w:val="20"/>
                <w:szCs w:val="20"/>
              </w:rPr>
              <w:t xml:space="preserve">,  «В Контакте»: </w:t>
            </w:r>
            <w:r>
              <w:rPr>
                <w:sz w:val="20"/>
                <w:szCs w:val="20"/>
                <w:u w:val="single"/>
                <w:lang w:val="en-US"/>
              </w:rPr>
              <w:t>vk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  <w:lang w:val="en-US"/>
              </w:rPr>
              <w:t>id</w:t>
            </w:r>
            <w:r>
              <w:rPr>
                <w:sz w:val="20"/>
                <w:szCs w:val="20"/>
                <w:u w:val="single"/>
              </w:rPr>
              <w:t>674541211</w:t>
            </w:r>
          </w:p>
          <w:p>
            <w:pPr>
              <w:pStyle w:val="Normal"/>
              <w:ind w:left="252" w:right="18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и диагностика по предварительной записи по тел. 8982634782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 13.00 до 14.00 ч.  (понедельник, вторник, четверг, пятница)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«Средняя общеобразовательная школа № 18»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Центр психолого-педагогической помощи детям,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испытывающим трудности в освоении основных обще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720" cy="16179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2612" r="-4" b="1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u w:val="single"/>
              </w:rPr>
              <w:t>Основные направления деятельности Центра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 xml:space="preserve">проведение обследования детей в возрасте от 5 до 18 лет, испытывающих трудности в освоении основных общеобразовательных программ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 xml:space="preserve">подготовка по результатам обследования характеристик специалистов Центра </w:t>
            </w:r>
            <w:r>
              <w:rPr>
                <w:rFonts w:cs="Liberation Serif;Times New Roman" w:ascii="Liberation Serif;Times New Roman" w:hAnsi="Liberation Serif;Times New Roman"/>
                <w:color w:val="2D211D"/>
              </w:rPr>
              <w:t>для  ПМПК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оказание консультативной помощи родителям (законным представителям) детей, работникам образовательных организаций по вопросам обучения и воспитания детей, испытывающих трудности в освоении основных обще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участие в организации школьных психолого-педагогических консилиумов (ППк) образовательных организаций АГО (по договору сотрудничества)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едварительная запись с понедельника по пятницу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10.00 до 12.00  по телефону 8 (34363) 4-22-7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следование и консультирование осуществляется БЕСПЛАТНО ежедневно с понедельника по пятницу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ы находимся по адресу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., Артемовский р-н, с. Мостовское, ул. Ленина, д. 1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ел.8(34363)42-272, е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shd w:fill="FFFFFF" w:val="clear"/>
                <w:lang w:val="en-US"/>
              </w:rPr>
              <w:t>zentrshkola</w:t>
            </w: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18@</w:t>
            </w:r>
            <w:r>
              <w:rPr>
                <w:rFonts w:cs="Liberation Serif;Times New Roman" w:ascii="Liberation Serif;Times New Roman" w:hAnsi="Liberation Serif;Times New Roman"/>
                <w:shd w:fill="FFFFFF" w:val="clear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" w:right="180" w:hanging="0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Состав Центра:</w:t>
            </w:r>
          </w:p>
          <w:p>
            <w:pPr>
              <w:pStyle w:val="Normal"/>
              <w:ind w:left="72" w:right="18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социальный педагог         -  учитель-логопед </w:t>
            </w:r>
          </w:p>
          <w:p>
            <w:pPr>
              <w:pStyle w:val="Normal"/>
              <w:ind w:left="72" w:right="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 педагог-психолог             - учитель-дефектолог </w:t>
            </w:r>
          </w:p>
          <w:p>
            <w:pPr>
              <w:pStyle w:val="Normal"/>
              <w:ind w:left="72" w:right="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72" w:right="18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Диагностическая работ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ключа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" w:right="18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воевременное выявление детей, нуждающихся в специализированной помощи (по договору сотрудничества с образовательной организацией АГО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" w:right="18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зучение социальной ситуации развития и условий семейного воспитания ребенка;</w:t>
            </w:r>
          </w:p>
          <w:p>
            <w:pPr>
              <w:pStyle w:val="Style16"/>
              <w:spacing w:before="0" w:after="0"/>
              <w:ind w:left="72" w:right="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зучение адаптивных возможностей и уровня социализации ребенка с ограниченными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72" w:right="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72" w:right="18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Консультативная работ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ключа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2" w:right="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нсультирование специалистами педагогов по выбору индивидуально-ориентированных методов и приемов работы с обучающими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" w:right="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 консультативную помощь семьям в вопросах выбора стратегии  обуч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" w:right="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72" w:right="18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Информационно-просветительская работ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редусматрива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" w:right="18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вопросов, связанных с особенностями обучения и сопровождения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" w:right="18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 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9400" cy="13658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Социальные услуги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циальные услуги предоставляются организациями социального обслуживания, включенными в Реестр поставщиков социальных услуг, в котором указываются все поставщики социальных услуг и перечни предоставляемых социальных услуг по формам социального обслуживания и видам социальных услуг. С Реестром поставщиков социальных услуг Свердловской области можно ознакомиться на сайте Информационной системы «Социальное обслуживание населения» по следующей ссылке: https://isson.msp.midural.ru/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 Артемовском городском округе социальные услуги семьям с детьми, в том числе с детьми-инвалидами и детьми с ограниченными возможностями здоровья, предоставляет Государственное автономное учреждение социального обслуживания Свердловской области «Центр социальной помощи семье и детям Артемовского района» (ГАУСО СО «ЦСПСиД Артемовского района») по адресу: п. Буланаш, ул. Кутузова, д. 23А, телефоны 8(34363) 55-297 (директор),  8(34363) 55-161.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Центры проката технических средств реабилитации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- ГАУСО СО «ЦСПСиД Артемовского района», п. Буланаш, ул. Кутузова, д.23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- ГАУСО СО «КЦСОН Артемовского района», г.Артемовский, ул. Чайкиной, д.24, тел. 8(34363)57-175;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ТСР для инвалидов-колясочников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инвалидам-колясочникам специальных устройств, приспособлений, технических средств реабилитации в целях создания условий доступности для них жилых помещений, входных групп в жилых домах  (обращаться в Управление социальной политики №2, кабинет №9)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Обеспечение техническими средствами реабилитации в соответствии с ИП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едоставление реабилитационных мероприятий, технических средств реабилитации </w:t>
              <w:br/>
              <w:t xml:space="preserve">и услуг (в соответствии с федеральным перечнем и в объеме, предусмотренном </w:t>
              <w:br/>
              <w:t xml:space="preserve">в индивидуальной программе реабилитации или абилитации) либо компенсация </w:t>
              <w:br/>
              <w:t xml:space="preserve">их стоимости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обращаться в Социальный фонд России)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Использование средств материнского (семейного) капитала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(федерального и/или областного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а оплату товаров и услуг, предназначенных для социальной адаптации и интеграции в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щество детей-инвалидов, согласно перечню, утвержденному распоряжением Правительства от 30.04.2016 № 831-р (обращаться: по Материнскому (семейному) капиталу - в Социальный фонд России, по Областному материнскому (семейному) капиталу - в Управление социальной политики №2)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Компенсация уплаченной страховой премии по ОСАГО, обучение на категорию «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В размере 50% от уплаченной страховой премии по договору обязательного страхования инвалидам (в том числе детям-инвалидам), имеющим транспортные средства в соответствии медицинскими показаниями (отметка в карте ИПР) (обращаться в Социальный фонд Росс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дному из родителей (законных представителей) детей-инвалидов, относящихся </w:t>
              <w:br/>
              <w:t xml:space="preserve">к категории детей-инвалидов с ограничением самостоятельного свободного передвижения, для которых в соответствии с федеральным законодательством необходимы модификации средств общественного транспорта и индивидуальных транспортных средств, однократное освобождение от оплаты обучения по программе профессиональной подготовки водителей транспортных средств категории «B» либо компенсация расходов на оплату обучения по этой программе в пределах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2 тыс. руб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при условии, что размер среднедушевого дохода семьи не превышает двух величин прожиточного минимума на душу населения, установленного в Свердловской области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</w:rPr>
              <w:t>Управление социальной политики № 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0" cy="17830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Меры социальной поддержки семей, воспитывающих детей-инвалид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Консультации можно получит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 xml:space="preserve">по телефону 8(34363)2-52-66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 xml:space="preserve">или по адресу: 623780, Свердловская обл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 xml:space="preserve">г. Артемовский, ул. Энергетиков, д. 15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кабинеты №9, №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Социальные пособия, выплачиваемые Управлением социаль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1. Ежемесячное пособие одному из родителей или законных представителей, воспитывающему ребенка-инвалида в размере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09,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уб.;</w:t>
            </w:r>
          </w:p>
          <w:p>
            <w:pPr>
              <w:pStyle w:val="Normal"/>
              <w:autoSpaceDE w:val="false"/>
              <w:jc w:val="both"/>
              <w:rPr>
                <w:rFonts w:ascii="LiberationSerif-Bold" w:hAnsi="LiberationSerif-Bold" w:cs="LiberationSerif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2. 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в пригородном сообщении –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50,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уб. (с учетом сопровождающего его лица)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Денежные выплаты Социального фонда России (с 01.04.2023)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- социальная пенсия по инвалидности  -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7167,8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уб. в месяц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- ежемесячная денежная выплат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540,7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уб., в том числе набор социальных услуг –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69,7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- ежемесячные выплаты одному неработающему трудоспособному лицу в отнош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каждого ребенка-инвалида на период осуществления ухода за ним (родителю, усыновителю, опекуну, попечителю) –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 0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уб., если уход осуществляют иные лица – выплат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уб. (обращаться в Социальный фонд России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бор социальных услу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- на обеспечение в соответствии со стандартами медицинской помощи необходимыми лекарственными препаратами для медицинского применения по рецептам на 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-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32,0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- на предоставление при наличии </w:t>
            </w:r>
            <w:hyperlink r:id="rId8" w:tgtFrame="_top">
              <w:r>
                <w:rPr>
                  <w:rStyle w:val="InternetLink"/>
                  <w:sz w:val="20"/>
                  <w:szCs w:val="20"/>
                </w:rPr>
                <w:t>медицинских показаний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путевки </w:t>
              <w:br/>
              <w:t xml:space="preserve">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</w:t>
              <w:br/>
              <w:t xml:space="preserve">с </w:t>
            </w:r>
            <w:hyperlink r:id="rId9" w:tgtFrame="_top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-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75,1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- на бесплатный проезд на пригородном железнодорожном транспорте, </w:t>
              <w:br/>
              <w:t xml:space="preserve">а также на междугородном транспорте к месту лечения и обратно -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2,5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руб.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и предоставлении социальных услуг в соответствии ст. 6.2 Федерального закона от 17 июля 1999 г. № 178-ФЗ «О государственной социальной помощи» граждане, имеющие I группу инвалидности, и дети-инвалиды имеют право на получение на тех же условиях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Гражданин вправе отказаться от получения набора социальных услуг, заменив его денежной компенсацией. Допускается отказ от набора социальных услуг по частям или полностью. Заявление об отказе на следующий год подается в срок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до 1 октябр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текущего года (обращаться в Социальный фонд России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Бесплатный проезд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на автомобильном транспорт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ти-инвалиды имеют право бесплатного проезда на автомобильном транспорте общего пользования (кроме такси) в междугородном сообщении (билет оформляется в пунктах продажи). При себе иметь справку МСЭ, свидетельство о рождении (либо паспорт ребенка). Сопровождающее ребенка-инвалида лицо пользуется правом бесплатного проезда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Бесплатная парковк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транспортных средств с опознавательным знаком «Инвалид», перевозящих детей-инвалидов, на парковках общего пользования. Информация об этих транспортных средствах должна быть внесена в федеральный реестр инвалид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Особенности регулирования трудовых отношений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дному из родителей (опекуну, попечителю) для ухода за детьми-инвалидами по его письменному заявлению работодателем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- направление в командировки, привлечение к сверхурочной работе, а также к работе в выходные и нерабочие праздничные дни запрещается без письменного согласия сотрудника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- получение ежегодного оплачиваемого отпуска в удобное для сотрудника время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-  в страховой стаж учитывается период ухода, осуществляемого трудоспособным лицом за ребенком-инвалидом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Льготы по налогообложен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</w:t>
            </w: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алоговый вычет за каждый месяц налогового периода распространяется на родителя, супруга (супругу) родителя, усыновителя, на обеспечении которых находится ребенок-инвалид, в размере 12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 (оформляется по месту работ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</w:t>
            </w: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алоговая льгота в отношении земельного участка, принадлежащего инвалиду с детств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обращаться в налоговую служб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освобождение одного из родителей ребенка-инвалида от уплаты транспортного налога за один зарегистрированный на него легковой автомобиль с мощностью двигателя свыше 100 лошадиных сил до 150 лошадиных сил, мотоцикл или мотороллер с мощностью двигателя до 36 лошадиных сил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обращаться в налоговую службу)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Образование детей-инвалид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аво на обучение по основным общеобразовательным программам на дому и в форме семей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(обращаться в Управление образования)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оздание специальных условий для получения образования обучающимися с ограниченными возможностями здоровья в организациях, осуществляющих образовательную деятельность по реализации основных общеобразовательных программ, а также в отд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бесплатное двухразовое питание (завтрак и обед) детям-инвалидам, обучающимся</w:t>
              <w:br/>
              <w:t>по программам начального общего, основного общего и среднего общего образования</w:t>
              <w:br/>
              <w:t xml:space="preserve">или предоставление образовательной организацией денежной компенсации (в случае обучения по основной общеобразовательной программе на дому).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Меры социальной поддержки по жилищно-коммунальным услуг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Компенсация расходов на оплату жилых помещений и коммунальных услуг в размере 50 %, компенсация расходов на уплату взноса на капитальный ремонт общего имущества в многоквартирном доме, но не более 50 %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ращаться в МФЦ  или Центр по расчету и выплате субсидий)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br w:type="textWrapping" w:clear="all"/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Segoe Print">
    <w:charset w:val="cc"/>
    <w:family w:val="auto"/>
    <w:pitch w:val="variable"/>
  </w:font>
  <w:font w:name="LiberationSerif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mizvetik32@yandex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6044EB0F51B788001960C9DD98A5D96C2F6BF848FE77627E86783DEBFA1DC64CB1BABE7EA900F07CpBeFK" TargetMode="External"/><Relationship Id="rId9" Type="http://schemas.openxmlformats.org/officeDocument/2006/relationships/hyperlink" Target="consultantplus://offline/ref=6044EB0F51B788001960C9DD98A5D96C2C6BF64AFE77627E86783DEBFAp1e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6:00Z</dcterms:created>
  <dc:creator>Пайвина НА</dc:creator>
  <dc:description/>
  <cp:keywords/>
  <dc:language>en-US</dc:language>
  <cp:lastModifiedBy>User</cp:lastModifiedBy>
  <cp:lastPrinted>2023-05-18T14:18:00Z</cp:lastPrinted>
  <dcterms:modified xsi:type="dcterms:W3CDTF">2023-07-10T07:06:00Z</dcterms:modified>
  <cp:revision>2</cp:revision>
  <dc:subject/>
  <dc:title/>
</cp:coreProperties>
</file>